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2.2022 года                                                                                         № 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Григорьевского сельского поселения Сев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2.01.1996 года №8-ФЗ «О погребении и похоронном деле», с Законом Краснодарского края от 04.02.2004 года № 666-КЗ «О погребении и похоронном деле в Краснодарском крае» 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Ф от 28 января 2022 года № 57 «Об утверждении коэффициента индексации выплат, пособий и компенсаций в 2022 году»</w:t>
        </w:r>
      </w:hyperlink>
      <w:r>
        <w:rPr>
          <w:sz w:val="28"/>
          <w:szCs w:val="28"/>
        </w:rPr>
        <w:t xml:space="preserve"> и с пунктом 19 ст.8 Устава Григорьевского сельского поселения Северского района Совет Григорьевского сельского поселения Север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рейскурант гарантированного перечня услуг по погребению, оказываемых на территории Григорьевского сельского поселения Северского района, согласно 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администрацию Гри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 и распространяется на правоотношения возникшие с 0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С.В. Лив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Григорь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 на  территории 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ого района с 1 февра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2.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6,4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96.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 Гроб стандартный, строганный, из материалов толщиной 25-32 мм, обитый внутри и снаружи тканью х/б с подушкой из струж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Табличка инвентарная с указанием ФИО, даты рождения и смерти, устанавливаемая на моги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Доставка  гроба и похоронных принадлежностей по адресу, указанному заказч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 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4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ского района                                                                            С.В. Лив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347829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5:00Z</dcterms:created>
  <dc:creator>SamLab.ws</dc:creator>
  <dc:description/>
  <cp:keywords/>
  <dc:language>en-US</dc:language>
  <cp:lastModifiedBy>Пользователь Windows</cp:lastModifiedBy>
  <cp:lastPrinted>2022-02-11T15:35:00Z</cp:lastPrinted>
  <dcterms:modified xsi:type="dcterms:W3CDTF">2022-11-14T06:15:00Z</dcterms:modified>
  <cp:revision>4</cp:revision>
  <dc:subject/>
  <dc:title>проект</dc:title>
</cp:coreProperties>
</file>